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ònica Miró i Vinaixa, </w:t>
      </w:r>
      <w:r>
        <w:rPr>
          <w:bCs/>
        </w:rPr>
        <w:t>nascuda a</w:t>
      </w:r>
      <w:r>
        <w:rPr>
          <w:b/>
        </w:rPr>
        <w:t xml:space="preserve"> </w:t>
      </w:r>
      <w:r>
        <w:rPr/>
        <w:t xml:space="preserve">Barcelona el 1969, és llicenciada en filologia clàssica, en filologia romànica, i màster en història de les religions, professora d’universitat, assagista i editora. Com a professora, ha estat docent en el Departament d’humanitats de la Universitat Pompeu Fabra, en el de filologia llatina i en el de filologia francesa de la Universitat de Barcelona, en el de filosofia de la Universitat Autònoma de Barcelona, i, des de 1996 fins al 2006, consultora i tutora dels estudis d’humanitats i de filologia catalana de la Universitat Oberta de Catalunya. Com a investigadora i assagista, ha desenvolupat les seves recerques en els camps de l’epigrafia romana, la llengua i la literatura llatines, la tradició clàssica, la mitologia i la religió romanes, l’antropologia de la religió, i l’antiguitat tardana, disciplines sobre les quals ha publicat nombrosos manuals, estudis monogràfics, articles i materials multimèdia i en línia. Com a editora, cal esmentar particularment la seva tasca de direcció acadèmica i de coordinació de continguts de materials didàctics per a entorns virtuals d’aprenentatge i, particularment, de mètodes per a l’estudi de la llengua catalana, entre els quals destaquen </w:t>
      </w:r>
      <w:r>
        <w:rPr>
          <w:i/>
        </w:rPr>
        <w:t>Català sense distàncies</w:t>
      </w:r>
      <w:r>
        <w:rPr/>
        <w:t xml:space="preserve">, </w:t>
      </w:r>
      <w:r>
        <w:rPr>
          <w:i/>
        </w:rPr>
        <w:t xml:space="preserve">El català diari – Curs de català de </w:t>
      </w:r>
      <w:r>
        <w:rPr/>
        <w:t>El Periódico de Catalunya</w:t>
      </w:r>
      <w:r>
        <w:rPr>
          <w:i/>
        </w:rPr>
        <w:t xml:space="preserve"> </w:t>
      </w:r>
      <w:r>
        <w:rPr/>
        <w:t xml:space="preserve">i, en l’actualitat, el projecte </w:t>
      </w:r>
      <w:r>
        <w:rPr>
          <w:i/>
        </w:rPr>
        <w:t>Parla.cat</w:t>
      </w:r>
      <w:r>
        <w:rPr/>
        <w:t xml:space="preserve">, supervisat per la Secretaria de Política Lingüística de la Generalitat de Catalunya, destinat a l’elaboració de materials en línia. Escriu també poesia, a la qual ha arribat de manera natural, sense ni adonar-se’n, senzillament perquè li agrada llegir-ne i escriure’n. Entre tots els gèneres, l’haikú se li afigura una bella manera de captar l’instant efímer, de fer-lo menys moridor arrecerat en cal·ligrafies tremoloses o d’incontrovertible solidesa. Amb el recull </w:t>
      </w:r>
      <w:r>
        <w:rPr>
          <w:i/>
        </w:rPr>
        <w:t>Entre l’ocell i l’argila</w:t>
      </w:r>
      <w:r>
        <w:rPr/>
        <w:t xml:space="preserve"> va ser premiada l’any 2004 en la XXVIII edició dels Premis Castellitx d’Algaida. Actualment en prepara un volum per a la col·lecció La Balanguera, de l’Editorial Mol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21:00Z</dcterms:created>
  <dc:creator>Mònica Miró i Vinaixa</dc:creator>
  <dc:description/>
  <dc:language>en-US</dc:language>
  <cp:lastModifiedBy>irlmlp01</cp:lastModifiedBy>
  <cp:lastPrinted>2007-07-10T08:36:00Z</cp:lastPrinted>
  <dcterms:modified xsi:type="dcterms:W3CDTF">2007-07-11T10:55:00Z</dcterms:modified>
  <cp:revision>9</cp:revision>
  <dc:subject/>
  <dc:title>Mònica Miró i Vinaixa (Barcelona, 1969)</dc:title>
</cp:coreProperties>
</file>